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772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.03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tbl>
      <w:tblPr>
        <w:tblW w:w="737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Байкальская, д. 6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Байкальская, д. 4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Байкальская, д. 10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Байкальская, д. 12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Боровая, д. 55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Заводская, д. 99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Заводская, д. 102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Заводская, д. 103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Заводская, д. 104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Заводская, д. 105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Заводская, д. 106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Лесотехническая, д. 2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Лесотехническая, д. 3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Лесотехническая, д. 9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ольвычегодская, д. 13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ольвычегодская, д. 14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ольвычегодская, д. 15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2, корп. 2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25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28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28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30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3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32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34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36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36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37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37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40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48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54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56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56, корп. 2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ионерская, д. 142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ионерская, д. 145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ионерская, д. 147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ионерская, д. 148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ионерская, д. 149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ионерская, д. 15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ионерская, д. 152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ионерская, д. 153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ионерская, д. 154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ионерская, д. 156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орговая, д. 109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орговая, д. 110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орговая, д. 110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еатральная, д. 43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еатральная, д. 5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еатральная, д. 53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кольная, д. 76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кольная, д. 78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кольная, д. 79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кольная, д. 79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кольная, д. 80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кольная, д. 108, корп. 2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кольная, д. 165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кольная, д. 165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кольная, д. 173, корп. 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 № 1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ОО «ОберегЪ», _ _Архангельская область, Плесецкий район, п. Плесецк, ул. Беданова, д.36  ИНН 2920014946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правляющая компания  «Мегаполис», __г. Архангельск, ул. Советская, д.44 ИНН 2901197885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 ООО «ОберегЪ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ООО «ОберегЪ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единственного учредителя о создании ООО «ОберегЪ»  (протокол№1 общего собрания учредителей от 05.02.20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№3 от 01.04.2013г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6.05.2014г. №5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2013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28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 «Управляющая компания  «Мегапол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 от 18.07.2012г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7.05.2014г. №871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31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3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_" __ма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3:00Z</dcterms:created>
  <dc:creator>Ольга Николаевна Баракина</dc:creator>
  <dc:description/>
  <dc:language>en-US</dc:language>
  <cp:lastModifiedBy>alekseevaiv2</cp:lastModifiedBy>
  <cp:lastPrinted>2013-05-20T13:28:00Z</cp:lastPrinted>
  <dcterms:modified xsi:type="dcterms:W3CDTF">2014-05-12T11:13:00Z</dcterms:modified>
  <cp:revision>2</cp:revision>
  <dc:subject/>
  <dc:title/>
</cp:coreProperties>
</file>